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TEME ZA ZAVRŠNI RAD ZA OBRAZOVNI SMJER PRODAVA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Školska godina: 2022./202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b/>
          <w:sz w:val="24"/>
          <w:szCs w:val="24"/>
        </w:rPr>
        <w:t>PREDMET: INFORMATI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Obrada teksta - Microsoft Wor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Proračunske tablice - Microsoft Exce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Prezentacije - Microsoft PowerPoin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Baze podataka - Microsoft Acces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Društvene mrež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Maliciozni programi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HTM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Pyth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Web dizaj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Interne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 xml:space="preserve">Mentor: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Branko Šaško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r-HR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6:00Z</dcterms:created>
  <dc:creator>PC</dc:creator>
  <dc:description/>
  <cp:keywords/>
  <dc:language>en-US</dc:language>
  <cp:lastModifiedBy>Iskra</cp:lastModifiedBy>
  <cp:lastPrinted>2014-10-18T19:06:00Z</cp:lastPrinted>
  <dcterms:modified xsi:type="dcterms:W3CDTF">2022-10-20T07:56:00Z</dcterms:modified>
  <cp:revision>2</cp:revision>
  <dc:subject/>
  <dc:title/>
</cp:coreProperties>
</file>